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 Mustermann, Musterstraße 1, 12345 Muster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, den 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󠆫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gentü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󠆫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reiber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󠆫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treff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Sicherheitstechnischer Mängel, Gefahr für Leib und Leben bzw. Brandgefah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BFBFBF" w:val="clear"/>
        </w:rPr>
        <w:t>Sofortmängelbericht/ Sofort-Befu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bjekt/ Gebäud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(r)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haben festgestell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ei einer Arbeitsstättenbegehu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ein Hinweis ist eingegang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uns wurde mitgeteil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_____________________________ um _______________ Uh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wurde folgender sicherheitstechnischer Mängel festgestellt bzw. hat sich bestät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 / Raum / Etag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ängel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besserung: 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i/>
          <w:color w:val="FF0000"/>
          <w:sz w:val="22"/>
          <w:u w:val="single"/>
        </w:rPr>
        <w:t>Hinweis:</w:t>
      </w:r>
      <w:r>
        <w:rPr>
          <w:rFonts w:cs="Arial" w:ascii="Arial" w:hAnsi="Arial"/>
          <w:sz w:val="22"/>
        </w:rPr>
        <w:t xml:space="preserve"> Der vorliegende Sachstand ist so gravierend, dass Sie diesen sofort bzw. in den nächsten _______ Stunden beseitigen bzw. abstellen müssen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91440</wp:posOffset>
                </wp:positionV>
                <wp:extent cx="2762885" cy="152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mpfangsbestätigung des Sofort-Mängelberich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ericht verstanden und erhalten a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</w:t>
                              <w:softHyphen/>
                              <w:softHyphen/>
                              <w:softHyphen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 in Druckbuchsta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</w:t>
                              <w:softHyphen/>
                              <w:softHyphen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terschr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120.35pt;mso-wrap-distance-left:9.05pt;mso-wrap-distance-right:9.05pt;mso-wrap-distance-top:3.6pt;mso-wrap-distance-bottom:3.6pt;margin-top:7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mpfangsbestätigung des Sofort-Mängelbericht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Bericht verstanden und erhalten am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</w:t>
                        <w:softHyphen/>
                        <w:softHyphen/>
                        <w:softHyphen/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ame in Druckbuchstab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____________________________</w:t>
                        <w:softHyphen/>
                        <w:softHyphen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nterschri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, den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Brush Script MT" w:hAnsi="Brush Script MT" w:cs="Arial"/>
          <w:color w:val="2E74B5"/>
          <w:sz w:val="22"/>
        </w:rPr>
      </w:pPr>
      <w:r>
        <w:rPr>
          <w:rFonts w:cs="Arial" w:ascii="Brush Script MT" w:hAnsi="Brush Script MT"/>
          <w:color w:val="2E74B5"/>
          <w:sz w:val="22"/>
        </w:rPr>
        <w:t>Hans Mustermann</w:t>
      </w:r>
    </w:p>
    <w:p>
      <w:pPr>
        <w:pStyle w:val="Normal"/>
        <w:rPr>
          <w:rFonts w:ascii="Arial" w:hAnsi="Arial" w:cs="Arial"/>
          <w:color w:val="2E74B5"/>
          <w:sz w:val="22"/>
        </w:rPr>
      </w:pPr>
      <w:r>
        <w:rPr>
          <w:rFonts w:cs="Arial" w:ascii="Arial" w:hAnsi="Arial"/>
          <w:color w:val="2E74B5"/>
          <w:sz w:val="22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Brandschutzbeauftragter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icherheitsfachkraft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bdruck / Kopie: Bei uns im Büro zur Archivierung!</w:t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48:00Z</dcterms:created>
  <dc:creator>Andreas</dc:creator>
  <dc:description/>
  <cp:keywords/>
  <dc:language>en-US</dc:language>
  <cp:lastModifiedBy>Stangneth Andreas</cp:lastModifiedBy>
  <cp:lastPrinted>2011-12-02T21:58:00Z</cp:lastPrinted>
  <dcterms:modified xsi:type="dcterms:W3CDTF">2020-07-04T09:51:00Z</dcterms:modified>
  <cp:revision>3</cp:revision>
  <dc:subject/>
  <dc:title>An die</dc:title>
</cp:coreProperties>
</file>