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estandsliste / Übersichtslist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5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43"/>
        <w:gridCol w:w="435"/>
        <w:gridCol w:w="1957"/>
        <w:gridCol w:w="2395"/>
      </w:tblGrid>
      <w:tr>
        <w:trPr>
          <w:trHeight w:val="32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uftraggeber: </w:t>
            </w:r>
          </w:p>
        </w:tc>
        <w:tc>
          <w:tcPr>
            <w:tcW w:w="90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d.-Nr.: </w:t>
            </w:r>
          </w:p>
        </w:tc>
        <w:tc>
          <w:tcPr>
            <w:tcW w:w="23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resse:</w:t>
            </w:r>
          </w:p>
        </w:tc>
        <w:tc>
          <w:tcPr>
            <w:tcW w:w="90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3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jekt:</w:t>
            </w:r>
          </w:p>
        </w:tc>
        <w:tc>
          <w:tcPr>
            <w:tcW w:w="904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ite: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802"/>
        <w:gridCol w:w="1263"/>
        <w:gridCol w:w="2942"/>
        <w:gridCol w:w="2523"/>
        <w:gridCol w:w="3552"/>
        <w:gridCol w:w="936"/>
        <w:gridCol w:w="97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.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/ Art der Einrichtung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ort (Zi., Nr., Geschoss, Gebäude, ...)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steller, Typ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 / Servicefirma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prüft am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ächste Prüfung Wann: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1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7:00Z</dcterms:created>
  <dc:creator>Andreas</dc:creator>
  <dc:description/>
  <cp:keywords/>
  <dc:language>en-US</dc:language>
  <cp:lastModifiedBy>Stangneth Andreas</cp:lastModifiedBy>
  <cp:lastPrinted>2020-01-15T07:36:00Z</cp:lastPrinted>
  <dcterms:modified xsi:type="dcterms:W3CDTF">2020-01-15T06:38:00Z</dcterms:modified>
  <cp:revision>3</cp:revision>
  <dc:subject/>
  <dc:title>AED-Bediener-Checkliste</dc:title>
</cp:coreProperties>
</file>